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ornik Sąd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Sądzie Rejonowym dla Warszawy Śródmieścia</w:t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dnia ………………..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niosek egzekucyjn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erzyciel(ka)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(nazwisko i imię, ew. tel. kontaktowy</w:t>
      </w:r>
      <w:r>
        <w:rPr>
          <w:rFonts w:cs="Arial Narrow" w:ascii="Arial Narrow" w:hAnsi="Arial Narrow"/>
          <w:sz w:val="18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ieszkały(a) …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dokładny adres: kod pocztowy, miejscowość, ulica, numer dom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ająca w imieniu alimentowanych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1. ........................................................................................  ur.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2. ........................................................................................  ur.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3. ........................................................................................  ur.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 Narrow" w:ascii="Arial Narrow" w:hAnsi="Arial Narrow"/>
          <w:sz w:val="18"/>
          <w:szCs w:val="18"/>
        </w:rPr>
        <w:t>4. ........................................................................................  ur. 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łużnik(czka)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(nazwisko i imię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odzony(a) ...........................................................................  syn(córka) 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</w:t>
      </w:r>
      <w:r>
        <w:rPr>
          <w:rFonts w:eastAsia="Arial Narrow" w:cs="Arial Narrow" w:ascii="Arial Narrow" w:hAnsi="Arial Narrow"/>
          <w:sz w:val="14"/>
          <w:szCs w:val="14"/>
        </w:rPr>
        <w:t xml:space="preserve">                </w:t>
      </w:r>
      <w:r>
        <w:rPr>
          <w:rFonts w:cs="Arial Narrow" w:ascii="Arial Narrow" w:hAnsi="Arial Narrow"/>
          <w:sz w:val="14"/>
          <w:szCs w:val="14"/>
        </w:rPr>
        <w:t xml:space="preserve">(data i miejsce ) 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 xml:space="preserve"> (imiona rodziców 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ieszkały 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(adres: kod pocztowy, miejscowość, ulica, numer domu, ew. PESEL, NIP oraz nr REGON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kładając wyrok, protokół  ugody, postanowienie* sądu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w..............................................................z dnia..............................sygn. akt 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noszę o wszczęcie egzekucji przeciwko dłużnikowi(czce) w celu wyegzekwowania: </w:t>
      </w:r>
    </w:p>
    <w:p>
      <w:pPr>
        <w:pStyle w:val="Normal"/>
        <w:numPr>
          <w:ilvl w:val="0"/>
          <w:numId w:val="2"/>
        </w:numPr>
        <w:spacing w:lineRule="auto" w:line="480"/>
        <w:ind w:left="1066" w:righ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imentów zaległych za czas od ................................    do .................................</w:t>
      </w:r>
    </w:p>
    <w:p>
      <w:pPr>
        <w:pStyle w:val="Normal"/>
        <w:spacing w:lineRule="auto" w:line="480"/>
        <w:ind w:left="1066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 ....................zł , w sumie  ............................. zł</w:t>
      </w:r>
    </w:p>
    <w:p>
      <w:pPr>
        <w:pStyle w:val="Normal"/>
        <w:numPr>
          <w:ilvl w:val="0"/>
          <w:numId w:val="2"/>
        </w:numPr>
        <w:spacing w:lineRule="auto" w:line="480"/>
        <w:ind w:left="1066" w:righ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eżących alimentów od............................... po ............................ zł miesięcznie</w:t>
      </w:r>
    </w:p>
    <w:p>
      <w:pPr>
        <w:pStyle w:val="Normal"/>
        <w:numPr>
          <w:ilvl w:val="0"/>
          <w:numId w:val="2"/>
        </w:numPr>
        <w:spacing w:lineRule="auto" w:line="480"/>
        <w:ind w:left="1066" w:righ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zasądzonymi odsetkami od ...................................... do dnia zapłaty w kwocie</w:t>
      </w:r>
    </w:p>
    <w:p>
      <w:pPr>
        <w:pStyle w:val="Normal"/>
        <w:spacing w:lineRule="auto" w:line="360"/>
        <w:ind w:left="1066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 zł lub według wyliczeń komornika</w:t>
      </w:r>
    </w:p>
    <w:p>
      <w:pPr>
        <w:pStyle w:val="Normal"/>
        <w:numPr>
          <w:ilvl w:val="0"/>
          <w:numId w:val="2"/>
        </w:numPr>
        <w:spacing w:lineRule="auto" w:line="480"/>
        <w:ind w:left="1066" w:right="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6" w:right="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gzekucję proszę skierować do ruchomości, wynagrodzenia za pracę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erzytelności, konta bankowego *,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łużnik(czka) pracuje w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                                       (dokładna nazwa zakładu pracy i adre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ne dane ( należy podać nr konta bankowego dłużnika lub nazwę banku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ierzytelności itp.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egzekwowane kwoty proszę przekazywać * 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adres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konto: 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right="0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248" w:right="0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podpis wierzyciel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bór komornika dokonany został w oparciu o art. 8 ustawy o komornikach sądowych i egzeku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- niepotrzebne skreślić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2:58:00Z</dcterms:created>
  <dc:creator>Komornik Sądowy rewiru IV</dc:creator>
  <dc:description/>
  <dc:language>en-US</dc:language>
  <cp:lastModifiedBy>ThoondeR</cp:lastModifiedBy>
  <cp:lastPrinted>2003-07-16T09:00:00Z</cp:lastPrinted>
  <dcterms:modified xsi:type="dcterms:W3CDTF">2003-12-13T22:58:00Z</dcterms:modified>
  <cp:revision>2</cp:revision>
  <dc:subject/>
  <dc:title>Wniosek o udostępnienie danych ze zbioru danych osobowych</dc:title>
</cp:coreProperties>
</file>